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8.10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1265 от 04.07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1265 от 04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67 24201 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